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>EXMO. SR. DR. JUIZ DE DIREITO DA 27ª VARA CÍVEL DA COMARCA DA CAPITAL.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 xml:space="preserve">Processo. 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ab/>
        <w:tab/>
        <w:t>, já qualificado, em atenção ao despacho de fls. 126, pela Defensoria Pública, vem informar o seguinte destino (ida e volta) e data para sua viajem: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>DESTINO : RIO/FERNANDO DE NORONHA/RIO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>DATA DA IDA: DIA 24/03/2005, à noite ou DIA 25/03/2005, pela manhã;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>DATA DA VOLTA: DIA 27/03/2005, à noite ou DIA 28/03/2005, pela manhã.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ab/>
        <w:tab/>
        <w:t>Requer-se, portanto, a intimação da Ré para, no prazo e dez dias, emitir os boletos de passagem aérea, que poderão ser entregues diretamente ao Autor ou, simplesmente, informando nos autos o código para que o mesmo retire sua passagem no balcão da companhia aérea.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ab/>
        <w:t>Pede Deferimanto,</w:t>
      </w:r>
    </w:p>
    <w:p>
      <w:pPr>
        <w:pStyle w:val="Normal"/>
        <w:spacing w:lineRule="auto" w:line="360"/>
        <w:ind w:firstLine="720"/>
        <w:jc w:val="both"/>
        <w:rPr>
          <w:rFonts w:eastAsia="Batang;바탕"/>
        </w:rPr>
      </w:pPr>
      <w:r>
        <w:rPr>
          <w:rFonts w:eastAsia="Batang;바탕"/>
        </w:rPr>
        <w:t xml:space="preserve">Rio de Janeiro, </w:t>
      </w:r>
    </w:p>
    <w:sectPr>
      <w:footerReference w:type="default" r:id="rId2"/>
      <w:type w:val="nextPage"/>
      <w:pgSz w:w="11906" w:h="16838"/>
      <w:pgMar w:left="2835" w:right="851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eastAsia="Batang;바탕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26:00Z</dcterms:created>
  <dc:creator>DPGE - Informática</dc:creator>
  <dc:description/>
  <cp:keywords/>
  <dc:language>en-US</dc:language>
  <cp:lastModifiedBy>fabio</cp:lastModifiedBy>
  <cp:lastPrinted>2004-02-04T21:09:00Z</cp:lastPrinted>
  <dcterms:modified xsi:type="dcterms:W3CDTF">2009-04-18T20:08:00Z</dcterms:modified>
  <cp:revision>4</cp:revision>
  <dc:subject/>
  <dc:title>EXMO</dc:title>
</cp:coreProperties>
</file>